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560909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17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Радюк О.М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Радюк О.М., Нетішинська міська рада  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Радюк Оксані Михайл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400 га, для індивідуального садівництва, яка розташована у м.Нетішин, ОК СГТ «Мал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дюк О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9-12T10:39:00Z</cp:lastPrinted>
  <dcterms:modified xsi:type="dcterms:W3CDTF">2017-09-12T14:13:00Z</dcterms:modified>
  <cp:revision>483</cp:revision>
  <dc:subject/>
  <dc:title/>
</cp:coreProperties>
</file>